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4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建设集团有限公司营口钢结构分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建设集团有限公司营口钢结构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鲅鱼圈区望海办事处临港工业园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国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彦国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84370" cy="336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51070" cy="633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633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10-28T00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