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志成高科耐火材料有限公司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镁肥生产线建设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志成高科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大石桥南楼经济开发区钱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8-23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