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3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丝营口化工品港储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丝营口化工品港储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仙人岛能源化工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成钢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成钢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34205" cy="591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591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41215" cy="617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215" cy="617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26305" cy="6304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630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8-23T01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