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30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州市恒达化工有限责任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州市恒达化工有限责任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州市东城街道办事处麻麦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先迪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先迪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519295" cy="6028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9295" cy="602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41215" cy="617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215" cy="617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80585" cy="6240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624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7-08T05:4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