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6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轮驳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轮驳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楠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5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野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楠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7-26T04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