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船货代理有限责任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船货代理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新港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埈垚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5.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埈垚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5355" cy="632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632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7-26T04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