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2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港控股（营口）有限公司集装箱码头分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港控股（营口）有限公司集装箱码头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省营口市鲅鱼圈区新港大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639945" cy="75457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754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382135" cy="78625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786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7-01T01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