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4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02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粮可口可乐辽宁（中）饮料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utriboo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乳制品生产线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病危害控制效果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粮可口可乐辽宁（中）饮料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市中国（辽宁）自由贸易试验区营口片区新联大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王野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463415" cy="20599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3415" cy="205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534535" cy="604647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4535" cy="604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7630</wp:posOffset>
                  </wp:positionH>
                  <wp:positionV relativeFrom="paragraph">
                    <wp:posOffset>184150</wp:posOffset>
                  </wp:positionV>
                  <wp:extent cx="4492625" cy="59905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599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2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Administrator</cp:lastModifiedBy>
  <cp:lastPrinted>2021-04-19T16:14:00Z</cp:lastPrinted>
  <dcterms:modified xsi:type="dcterms:W3CDTF">2024-06-28T05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