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沈哈红运物流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沈哈红运物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鲅鱼圈港区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义岩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义岩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02175" cy="627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90110" cy="627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110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5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