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6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港矿石码头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港矿石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新港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58335" cy="594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594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92320" cy="612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65345" cy="622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622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6-28T05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