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7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港仙人岛码头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港仙人岛码头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仙人岛能源化工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潇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12335" cy="353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53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6-28T03:3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