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2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玺玛运动用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玺玛运动用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营口市鲅鱼圈区红旗镇金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芦晓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芦晓凤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5-11T08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