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04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北方制桶设备科技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北方制桶设备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中国（辽宁）自由贸易试验区营口市新联南大街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109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义宏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3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3.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3.2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王义宏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57425" cy="301942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5050" cy="307657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19325" cy="300037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4-29T02:13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