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" w:ascii="宋体" w:hAnsi="宋体"/>
          <w:b/>
          <w:spacing w:val="-4"/>
          <w:sz w:val="24"/>
        </w:rPr>
        <w:t>[</w:t>
      </w:r>
      <w:r>
        <w:rPr>
          <w:rFonts w:cs="宋体" w:ascii="宋体" w:hAnsi="宋体"/>
          <w:b/>
          <w:spacing w:val="-4"/>
          <w:sz w:val="24"/>
          <w:lang w:eastAsia="zh-CN"/>
        </w:rPr>
        <w:t>2024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eastAsia="zh-CN"/>
        </w:rPr>
        <w:t>307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口经济开发区锦华石化经贸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口经济开发区锦华石化经贸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省营口市鲅鱼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区黄河路（人富小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#1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勇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晶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勇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4746625" cy="63265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6625" cy="632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4743450" cy="63246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632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3450" cy="632460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632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">
    <w:name w:val="标题 2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4-04-18T01:0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