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6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永顺铝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永顺铝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博洛铺镇望马台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07230" cy="601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29150" cy="617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617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41215" cy="619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619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4-10T04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