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3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市向阳催化剂有限责任公司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39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市向阳催化剂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老边区路南镇江家房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力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25-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金力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2962275" cy="39052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43225" cy="39433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143250" cy="42767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3-19T08:08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