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7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热电集团有限公司东部热源厂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47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热电集团有限公司东部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营口市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老边区中心街与区明路交汇处的西南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艺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2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2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刘艺林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190750" cy="299085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7900" cy="299085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2175" cy="2895600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3-19T07:47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