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中船风电（兴城）清洁能源开发有限公司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万千瓦风电场项目职业病危害预评价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中船风电（兴城）清洁能源开发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葫芦岛市兴城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  腾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3-19T06:06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D950C4374E7AA634A8636B6614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