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0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44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中船风电（兴城）清洁能源开发有限公司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一期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20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万千瓦风电项目职业病危害预评价报告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中船风电（兴城）清洁能源开发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辽宁省葫芦岛市兴城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  腾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3-19T06:10:3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ED950C4374E7AA634A8636B6614D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