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/>
        <w:t>营口安泰职业卫生技术服务有限公司检测报告信息网上公开表（营安泰检测</w:t>
      </w:r>
      <w:r>
        <w:rPr/>
        <w:t>[2023]</w:t>
      </w:r>
      <w:r>
        <w:rPr/>
        <w:t>第</w:t>
      </w:r>
      <w:r>
        <w:rPr/>
        <w:t>33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油集团辽宁石油有限公司长达加油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油集团辽宁石油有限公司长达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边区铁南西街边江桥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华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735965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735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39640" cy="610044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3450" cy="632460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3-0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