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/>
        <w:t>营口安泰职业卫生技术服务有限公司检测报告信息网上公开表（营安泰检测</w:t>
      </w:r>
      <w:r>
        <w:rPr/>
        <w:t>[2023]</w:t>
      </w:r>
      <w:r>
        <w:rPr/>
        <w:t>第</w:t>
      </w:r>
      <w:r>
        <w:rPr/>
        <w:t>33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油集团辽宁石油有限公司金桥加油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航油集团辽宁石油有限公司金桥加油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桥市新城北（金桥管理区胜利街前进里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志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.12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志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8530" cy="68834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8530" cy="688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815" cy="63246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39640" cy="653161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9640" cy="653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3-0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