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48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热电集团有限公司第一热源厂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热电集团有限公司第一热源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站前区南湖阳光新城小区西侧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昊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2.2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超、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2.2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2.2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昊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2-29T07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