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319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丰华实业有限公司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检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丰华实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南楼经济开发区西江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悦竹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 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5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7.26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悦竹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27220" cy="588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7220" cy="588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75505" cy="6219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5505" cy="621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644390" cy="6178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4390" cy="617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4-02-26T06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