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40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向阳化工总厂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向阳化工总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老边区路南镇江家房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力亮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0.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0.25-10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0.2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力亮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86275" cy="597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97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4720" cy="843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843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4720" cy="843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843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4-01-31T08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