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01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能安储（辽宁）石油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4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能安储（辽宁）石油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新港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1.1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峰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.1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辉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2-01T06:1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