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3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25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荣盛熔炼厂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荣盛熔炼厂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永安镇砀石山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泓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7.2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野、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7.2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7.28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泓鑫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01-18T07:2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