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2023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45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热电集团有限公司第三热源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023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热电集团有限公司第三热源厂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宁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营口市站前区光华路市场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曹显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23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曹显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6625" cy="6326505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6625" cy="632650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6625" cy="632650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1-17T06:1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