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4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块石（鞍山）新材料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块石（鞍山）新材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鞍山市千山区唐家房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海燕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1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、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16-12.1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洁心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12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东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">
    <w:name w:val="标题 2 字符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1-16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6272A5A274B078D073F55B7D23F83</vt:lpwstr>
  </property>
  <property fmtid="{D5CDD505-2E9C-101B-9397-08002B2CF9AE}" pid="3" name="KSOProductBuildVer">
    <vt:lpwstr>2052-11.1.0.10650</vt:lpwstr>
  </property>
</Properties>
</file>