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3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13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宝山生态涂料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宝山生态涂料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（辽宁）自由贸易试验区营口市西市区青花大街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  鸣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  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  鸣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81220" cy="6239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623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74870" cy="624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870" cy="624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81220" cy="6239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623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1-16T08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A3833283A42FB91E425C0AFA40F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