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3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口北方金属制品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安泰检测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[2023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43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口北方金属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营口市西市区国泰大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于  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1.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2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2.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于  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590800" cy="344805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52700" cy="3438525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2225" cy="339090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1-09T01:48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