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仁威矿产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仁威矿产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大石桥市分水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正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0.1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正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562225" cy="344805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5075" cy="338137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4125" cy="336232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1-09T01:22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