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3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14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瓦房沟铁矿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市瓦房沟铁矿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大石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家镇于家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轮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12.12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12.14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12.14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轮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13250" cy="588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0" cy="588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4-01-08T08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