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0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三特石油化工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三特石油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大石桥市旗口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9.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3-12-29T0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