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02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056"/>
        <w:gridCol w:w="1984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成达耐火材料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成达耐火材料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南楼经济开发区高庄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俊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10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10.19-2023.10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10.19-2023.10.2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俊涛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7493"/>
      </w:tblGrid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32020" cy="84124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841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4713605" cy="691578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3605" cy="691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768850" cy="69596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0" cy="695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12-20T05:0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