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3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37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丝营口化工品港储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丝营口化工品港储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仙人岛能源化工区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成钢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10.16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10.20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10.20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成钢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462145" cy="594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145" cy="594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23130" cy="6309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130" cy="630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05985" cy="6288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985" cy="628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3-11-29T00:4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