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粮油（营口）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粮油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港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富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超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10-23T01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