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" w:ascii="宋体" w:hAnsi="宋体"/>
          <w:b/>
          <w:spacing w:val="-4"/>
          <w:sz w:val="24"/>
        </w:rPr>
        <w:t>[2023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</w:rPr>
        <w:t>3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1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口富鑫源耐火材料有限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检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2023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口富鑫源耐火材料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口南楼经济开发区陈家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常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孙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晶、徐超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11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晶、徐超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12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晶、徐超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9.12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常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drawing>
                <wp:inline distT="0" distB="0" distL="0" distR="0">
                  <wp:extent cx="4747895" cy="633158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7895" cy="633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drawing>
                <wp:inline distT="0" distB="0" distL="0" distR="0">
                  <wp:extent cx="4747895" cy="633158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7895" cy="633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4747895" cy="633158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7895" cy="633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">
    <w:name w:val="标题 2 字符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3-10-12T05:47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