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02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3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4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口庆营石油化工设备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口庆营石油化工设备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边区工业园区汽保园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玉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.8.2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.8.25-2023.8.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.8.25-2023.8.2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玉东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7194"/>
      </w:tblGrid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24400" cy="550418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550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453890" cy="632650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890" cy="632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533900" cy="604456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604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21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10-12T05:38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