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辽港控股（营口）有限公司第四分公司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危害现状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辽港控股（营口）有限公司第四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护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8-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护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33700" cy="39433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43225" cy="39147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43225" cy="393382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1T01:49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