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6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大石桥市官屯镇双台子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张  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.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.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张  雪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171700" cy="295275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7900" cy="295275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2175" cy="290512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1T01:39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