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2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新世纪集装箱码头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新世纪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区辽东湾大街中段西侧（新港大厦</w:t>
            </w:r>
            <w:r>
              <w:rPr>
                <w:rFonts w:eastAsia="宋体"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层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7-2023.4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7-2023.4.1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爽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257040" cy="63265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4671695" cy="76390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763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07T08:4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