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2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锟隆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锟隆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省营口大石桥市官屯镇大岭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志欣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5.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5.31-2023.6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5.31-2023.6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志欣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493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461510" cy="6326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92650" cy="67564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675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92015" cy="68306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683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07T08:1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