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2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红叶风电设备（营口）有限公司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营安泰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[2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026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红叶风电设备（营口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中国（辽宁）自由贸易试验区营口市新联南大街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109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车刚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.26-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车刚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2962275" cy="39338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971800" cy="39624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162300" cy="42672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9-25T08:14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