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常家金矿选矿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常家金矿选矿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官屯镇常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兰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00855" cy="555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9-11T01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