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2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信威环保科技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信威环保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大石桥市官屯镇佟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  悦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  悦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744720" cy="355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472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9-11T02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