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;SimSun" w:ascii="宋体;SimSun" w:hAnsi="宋体;SimSun"/>
          <w:b/>
          <w:spacing w:val="-4"/>
          <w:sz w:val="24"/>
        </w:rPr>
        <w:t>[2023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023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港控股（营口）有限公司实业发展分公司职业病危害现状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港控股（营口）有限公司实业发展分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营口市鲅鱼圈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业务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策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5.2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6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5.24-5.26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5.25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策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486275" cy="597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597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9165" cy="6332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165" cy="633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9165" cy="6332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165" cy="633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3-09-11T00:4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