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港矿石码头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新港矿石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辽港控股（营口）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埠办公楼（股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.23-4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5990" cy="356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990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8-21T06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