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庆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庆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（辽宁）自由贸易试验区营口市西市区滨海路</w:t>
            </w:r>
            <w:r>
              <w:rPr>
                <w:rFonts w:ascii="仿宋" w:hAnsi="仿宋" w:cs="仿宋" w:eastAsia="仿宋"/>
                <w:sz w:val="18"/>
                <w:szCs w:val="18"/>
              </w:rPr>
              <w:t>南</w:t>
            </w: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樨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.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.1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樨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99635" cy="603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603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617720" cy="637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637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624705" cy="632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3-08-18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