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4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德泰三川建筑科技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报告书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连德泰三川建筑科技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国（辽宁）自由贸易试验区大连经济技术开发区光谷路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-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照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超</w:t>
            </w:r>
          </w:p>
        </w:tc>
      </w:tr>
      <w:tr>
        <w:trPr>
          <w:trHeight w:val="53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</w:tr>
      <w:tr>
        <w:trPr>
          <w:trHeight w:val="51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1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4-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2.2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照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/>
            </w:pPr>
            <w:r>
              <w:rPr/>
              <w:drawing>
                <wp:inline distT="0" distB="0" distL="0" distR="0">
                  <wp:extent cx="3476625" cy="4591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08-09T01:33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