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8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营口三三铝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营口三三铝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辽宁省营口大石桥经济开发区西外环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  欢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  欢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228850" cy="298132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7900" cy="301942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9800" cy="294322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8-03T05:07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